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离灯之少年天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灵符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中，传说有个离灯之少年天师，他的名字叫做云逸。云逸自幼便显示出非凡的灵异能力，他能通过星辰来预测未来，解读人心。他拥有着一本精美无比的灵符秘术书籍，每一张符纸都蕴含着他对星辰和自然力量深刻理解的一部分。</w:t>
      </w:r>
      <w:r>
        <w:rPr>
          <w:sz w:val="32"/>
          <w:szCs w:val="32"/>
        </w:rPr>
        <w:t>&lt;/p&gt;&lt;p&gt;&lt;img src="/static-img/swEWJi14tldBEIlNu9BXyXjnZR-zLbVZDyqmd5TJJC3-fsYbG30tswketLQdnhJc.jpg"&gt;&lt;/p&gt;&lt;p&gt;</w:t>
      </w:r>
      <w:r>
        <w:rPr>
          <w:sz w:val="32"/>
          <w:szCs w:val="32"/>
        </w:rPr>
        <w:t>据说，当夜幕降临，云逸会独自一人坐在山顶上，一盏孤零零的小灯是他唯一的光源。他会关闭眼睛，将自己置于一种超脱尘世的心境中，然后用他的天眼观察夜空中的星辰。每颗流动不息的地球上的恒星似乎都在向他讲述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远道而来的商人带来了一个难题：他的家族宝藏被盗匪偷走了，而这批宝藏上面还刻有家族祖先留下的密文，只有解开这个密文才能找回宝藏。这位商人听闻了云逸的名声，便求助于离灯之少年天师。</w:t>
      </w:r>
      <w:r>
        <w:rPr>
          <w:sz w:val="32"/>
          <w:szCs w:val="32"/>
        </w:rPr>
        <w:t>&lt;/p&gt;&lt;p&gt;&lt;img src="/static-img/BlshIaJfUwm6cf4uuIDrqHjnZR-zLbVZDyqmd5TJJC0Ru-WpiZ6JGjt1FAzL8wOFUh0EvEM5TeIJ0dK-qT93TodL95KEdKicldClnQLE2uECqcUaDMa9lxIIp7O6WJIngKYUYJlRuR9o1Vzk_y6JevRlrrov7FNILVocnsUVprY3GEPcCDvOIyTBY5WGY3Y3.png"&gt;&lt;/p&gt;&lt;p&gt;</w:t>
      </w:r>
      <w:r>
        <w:rPr>
          <w:sz w:val="32"/>
          <w:szCs w:val="32"/>
        </w:rPr>
        <w:t>云逸接到请求后，没有立即答应，而是闭目凝视了一整晚。在那漫长而宁静的一夜里，他借助自己的灵力与星辰对话，最终悟出了那个密文是什么。这是一段关于月亮、太阳和某些特定的星座之间关系的问题。第二天天明时，云逸准确地指出了宝藏所在地，并且告诉商人如何打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很快就在村子里传开了，从此以后，无论是需要占卜未来的信息还是需要解决一些复杂问题的人，都会寻求离灯之少年天师帮助。而对于那些能够感受到宇宙奥秘的人来说，他们知道，只要心存敬畏，不断探索，就或许能发现更大的真相，就像那位年轻而神秘的离灯之少年天师一样。</w:t>
      </w:r>
      <w:r>
        <w:rPr>
          <w:sz w:val="32"/>
          <w:szCs w:val="32"/>
        </w:rPr>
        <w:t>&lt;/p&gt;&lt;p&gt;&lt;img src="/static-img/sIqw-6blws3GOPILr64aDnjnZR-zLbVZDyqmd5TJJC0Ru-WpiZ6JGjt1FAzL8wOFUh0EvEM5TeIJ0dK-qT93TodL95KEdKicldClnQLE2uECqcUaDMa9lxIIp7O6WJIngKYUYJlRuR9o1Vzk_y6JevRlrrov7FNILVocnsUVprY3GEPcCDvOIyTBY5WGY3Y3.jpg"&gt;&lt;/p&gt;&lt;p&gt;&lt;a href = "/doc/456204-</w:t>
      </w:r>
      <w:r>
        <w:rPr>
          <w:sz w:val="32"/>
          <w:szCs w:val="32"/>
        </w:rPr>
        <w:t xml:space="preserve">离灯之少年天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灵符秘术</w:t>
      </w:r>
      <w:r>
        <w:rPr>
          <w:sz w:val="32"/>
          <w:szCs w:val="32"/>
        </w:rPr>
        <w:t>.doc" rel="alternate" download="456204-</w:t>
      </w:r>
      <w:r>
        <w:rPr>
          <w:sz w:val="32"/>
          <w:szCs w:val="32"/>
        </w:rPr>
        <w:t xml:space="preserve">离灯之少年天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灵符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